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郴州市中级人民法院公开招聘工作人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 名 资 格 审 核 表</w:t>
      </w:r>
    </w:p>
    <w:p>
      <w:pPr>
        <w:pStyle w:val="Normal"/>
        <w:spacing w:lineRule="exact" w:line="320"/>
        <w:jc w:val="center"/>
        <w:rPr>
          <w:rFonts w:ascii="宋体;SimSun" w:hAnsi="宋体;SimSun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职位：                                填表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  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6"/>
        <w:gridCol w:w="1060"/>
        <w:gridCol w:w="1148"/>
        <w:gridCol w:w="1435"/>
        <w:gridCol w:w="4268"/>
      </w:tblGrid>
      <w:tr>
        <w:trPr>
          <w:trHeight w:val="6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有何特长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职业资格证书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专业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专业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成员</w:t>
            </w:r>
          </w:p>
        </w:tc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exact" w:line="280" w:before="0" w:after="0"/>
        <w:ind w:right="-261" w:firstLine="422"/>
        <w:jc w:val="both"/>
        <w:rPr/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“学习工作简历”栏，请从初中开始填写“起止时间”、 “就读学校”、“所学专业”、“单位和所在部门”、“所从事的工作或岗位”等详细内容，含三个月以上的工作单位，直到目前。</w:t>
      </w:r>
    </w:p>
    <w:p>
      <w:pPr>
        <w:pStyle w:val="Style15"/>
        <w:spacing w:lineRule="exact" w:line="280" w:before="0" w:after="0"/>
        <w:ind w:right="-261"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“家庭主要成员”栏，请填写父母、配偶、子女及其他共同生活的人员，按“姓名、称谓、年龄、政治面貌、单位和职位或常住地”的顺序填写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7:00Z</dcterms:created>
  <dc:creator>User</dc:creator>
  <dc:description/>
  <cp:keywords/>
  <dc:language>en-US</dc:language>
  <cp:lastModifiedBy>Chinese</cp:lastModifiedBy>
  <cp:lastPrinted>2014-05-14T18:39:00Z</cp:lastPrinted>
  <dcterms:modified xsi:type="dcterms:W3CDTF">2014-05-16T03:17:00Z</dcterms:modified>
  <cp:revision>10</cp:revision>
  <dc:subject/>
  <dc:title>郴州市中级人民法院</dc:title>
</cp:coreProperties>
</file>